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№ 18810558240710051531 от 10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11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№ 18810558240710051531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№ 18810558240710051531 от 10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№ 18810558240710051531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№ 18810558240710051531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№ 18810558240710051531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42520100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